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3778250" cy="52451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NEW YEAR CARDS EXCHANGE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/>
      </w:pPr>
      <w:r>
        <w:rPr>
          <w:sz w:val="28"/>
        </w:rPr>
        <w:t>Il progetto “</w:t>
      </w:r>
      <w:r>
        <w:rPr>
          <w:b/>
          <w:bCs/>
          <w:sz w:val="28"/>
        </w:rPr>
        <w:t>New Year cards exchange</w:t>
      </w:r>
      <w:r>
        <w:rPr>
          <w:sz w:val="28"/>
        </w:rPr>
        <w:t>” consiste nello scambio di biglietti con altre classi europee con scritto “Buon Anno” nella propria lingua madre e in inglese. I biglietti ricevuti, verranno affissi nella propria class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o scopo del progetto è promuovere la conoscenza di culture e stati diversi usando come lingua comune l’ingles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durata prevista due mesi: dicembre e genna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MATERIE:</w:t>
      </w:r>
      <w:r>
        <w:rPr>
          <w:sz w:val="28"/>
        </w:rPr>
        <w:t xml:space="preserve"> italiano, informatica, arte e immagine e ingles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ETA’ DEGLI STUDENTI</w:t>
      </w:r>
      <w:r>
        <w:rPr>
          <w:sz w:val="28"/>
        </w:rPr>
        <w:t>: 5-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LINGUA DI COMUNICAZIONE</w:t>
      </w:r>
      <w:r>
        <w:rPr>
          <w:sz w:val="28"/>
        </w:rPr>
        <w:t>: inglese e italia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PARTNER</w:t>
      </w:r>
      <w:r>
        <w:rPr>
          <w:sz w:val="28"/>
        </w:rPr>
        <w:t>: Slovenia, Francia, Turchia, Grecia, Romania e Croaz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STRUMENTI</w:t>
      </w:r>
      <w:r>
        <w:rPr>
          <w:sz w:val="28"/>
        </w:rPr>
        <w:t>: twin space e materiale artist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OBIETTIVI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umentare l’interesse degli alunni, riguardo culture e lingue diverse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sercitare una cittadinanza attiva anche oltre i confini nazionali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gliorare la creatività degli alunni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noscere tradizioni e abitudini di altri Paesi europei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Migliorare le competenze linguistiche, creando un bisogno reale di comunicar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RISULTATI:</w:t>
      </w:r>
      <w:r>
        <w:rPr>
          <w:sz w:val="28"/>
        </w:rPr>
        <w:t xml:space="preserve"> l’attività cercherà di migliorare le competenze linguistiche, sociali e civiche degli alunn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7:09:00Z</dcterms:created>
  <dc:creator>ilenia</dc:creator>
  <dc:description/>
  <dc:language>en-US</dc:language>
  <cp:lastModifiedBy>ilenia</cp:lastModifiedBy>
  <dcterms:modified xsi:type="dcterms:W3CDTF">2014-12-14T21:19:00Z</dcterms:modified>
  <cp:revision>6</cp:revision>
  <dc:subject/>
  <dc:title>Il progetto “New Year cards exchange” consiste nello scambio di biglietti prima delle vacanze di Natale con scritto “Buon Anno</dc:title>
</cp:coreProperties>
</file>